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实心球掷远比赛规则</w:t>
      </w:r>
    </w:p>
    <w:p>
      <w:pPr>
        <w:pStyle w:val="Style15"/>
        <w:spacing w:lineRule="atLeast" w:line="450" w:before="0" w:after="225"/>
        <w:rPr/>
      </w:pPr>
      <w:r>
        <w:rPr>
          <w:rFonts w:ascii="Calibri" w:hAnsi="Calibri" w:cs="Arial"/>
          <w:kern w:val="2"/>
          <w:sz w:val="21"/>
          <w:szCs w:val="21"/>
        </w:rPr>
        <w:t>运动员比赛时应站在起掷线后，不得踩线。必须是原地投掷，不得助跑或垫步。运动员应以单手体侧投掷，进入投掷区开始投掷，</w:t>
      </w:r>
      <w:r>
        <w:rPr/>
        <w:t>选手身体的任何一部分不得触及圈外；投掷动作完成后，必须从投掷区</w:t>
      </w:r>
      <w:r>
        <w:rPr/>
        <w:t>矩形场地</w:t>
      </w:r>
      <w:r>
        <w:rPr/>
        <w:t>延长线的后面走出；掷出的</w:t>
      </w:r>
      <w:r>
        <w:rPr/>
        <w:t>实心球</w:t>
      </w:r>
      <w:r>
        <w:rPr/>
        <w:t>必须落在</w:t>
      </w:r>
      <w:r>
        <w:rPr/>
        <w:t>矩形</w:t>
      </w:r>
      <w:r>
        <w:rPr/>
        <w:t>投掷区内成绩方为有效</w:t>
      </w:r>
      <w:r>
        <w:rPr/>
        <w:t>。</w:t>
      </w:r>
      <w:r>
        <w:rPr>
          <w:rFonts w:ascii="Calibri" w:hAnsi="Calibri" w:cs="Arial"/>
          <w:kern w:val="2"/>
          <w:sz w:val="21"/>
          <w:szCs w:val="21"/>
        </w:rPr>
        <w:t>每人投掷三次，取最好成绩。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垒球掷远比赛规则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运动员比赛时应站在起掷线后，不得踩线。</w:t>
      </w:r>
      <w:r>
        <w:rPr>
          <w:szCs w:val="21"/>
        </w:rPr>
        <w:t>垒球掷远比赛中，运动员应以单手投掷；进</w:t>
      </w:r>
      <w:r>
        <w:rPr>
          <w:szCs w:val="21"/>
        </w:rPr>
        <w:t>入</w:t>
      </w:r>
      <w:r>
        <w:rPr>
          <w:szCs w:val="21"/>
        </w:rPr>
        <w:t>投掷区开始投掷后，选手身体的任何一部分不得触及圈外；投掷动作完成后，必须从投掷区半圆延长线的后面走出；掷出的垒球必须落在扇形投掷区内成绩方为有效。</w:t>
      </w:r>
      <w:r>
        <w:rPr>
          <w:szCs w:val="21"/>
        </w:rPr>
        <w:t>每人投掷三次，取最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51:00Z</dcterms:created>
  <dc:creator>HUAWEI MT7-TL10</dc:creator>
  <dc:description/>
  <cp:keywords/>
  <dc:language>en-US</dc:language>
  <cp:lastModifiedBy>Administrator</cp:lastModifiedBy>
  <dcterms:modified xsi:type="dcterms:W3CDTF">2016-03-31T02:05:00Z</dcterms:modified>
  <cp:revision>2</cp:revision>
  <dc:subject/>
  <dc:title/>
</cp:coreProperties>
</file>