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58"/>
        <w:gridCol w:w="1107"/>
        <w:gridCol w:w="1213"/>
        <w:gridCol w:w="1362"/>
        <w:gridCol w:w="1362"/>
        <w:gridCol w:w="1362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941014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9410141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400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9045201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仁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9045201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鹏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690006100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19403106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40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保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8590000006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淑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9045201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30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779210002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592105051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兴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3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9045201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40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艳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40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瀚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30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30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9045201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9200010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冠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9045201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39040300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99410940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体育学院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体育专业硕士复试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9:00Z</dcterms:created>
  <dc:creator>Administrator</dc:creator>
  <dc:description/>
  <dc:language>en-US</dc:language>
  <cp:lastModifiedBy>1607-A01</cp:lastModifiedBy>
  <dcterms:modified xsi:type="dcterms:W3CDTF">2019-03-22T15:30:00Z</dcterms:modified>
  <cp:revision>3</cp:revision>
  <dc:subject/>
  <dc:title/>
</cp:coreProperties>
</file>