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河南农业大学体育学院硕士研究生复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专业运动技能考试项目技能展示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903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55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 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测试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能展示要求</w:t>
            </w:r>
          </w:p>
        </w:tc>
      </w:tr>
      <w:tr>
        <w:trPr>
          <w:trHeight w:val="100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篮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球折返跑上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球场端线中点站立，面向前场，右手运球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场地跳球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中圈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背后运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胯下运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转身运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任选一个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换左手运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篮，上篮球运球折返，两个来回为一组，要求完成两组。</w:t>
            </w:r>
          </w:p>
        </w:tc>
      </w:tr>
      <w:tr>
        <w:trPr>
          <w:trHeight w:val="13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分钟投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以篮圈中心投影点为圆心，以该点至发球线的距离为半径，划一圆弧。考生持球站在圆弧线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5°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0°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5°</w:t>
            </w:r>
            <w:r>
              <w:rPr/>
              <w:t>的任意点上</w:t>
            </w:r>
            <w:r>
              <w:rPr>
                <w:lang w:eastAsia="zh-CN"/>
              </w:rPr>
              <w:t>投篮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投篮时不得踏线或过线；抢篮板球后运球至弧线外时不得违例，违例投中无效；投篮方式单手、双手不限，三个投篮点不得连续重复使用，时间一分钟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08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排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、垫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地连续自垫球、自传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，垫、传球高度高于头顶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左右，垫、传球转换可以调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底线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比赛规则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发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发球要过球网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为一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站在四号位（距离球网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-4 </w:t>
            </w:r>
            <w:r>
              <w:rPr>
                <w:rFonts w:ascii="宋体" w:hAnsi="宋体" w:cs="宋体"/>
                <w:sz w:val="21"/>
                <w:szCs w:val="21"/>
              </w:rPr>
              <w:t xml:space="preserve">米），将球传或抛给二传，然后上步扣二传传来的一般球（高出球网约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5 </w:t>
            </w:r>
            <w:r>
              <w:rPr>
                <w:rFonts w:ascii="宋体" w:hAnsi="宋体" w:cs="宋体"/>
                <w:sz w:val="21"/>
                <w:szCs w:val="21"/>
              </w:rPr>
              <w:t xml:space="preserve">米左右）。男子网高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43 </w:t>
            </w:r>
            <w:r>
              <w:rPr>
                <w:rFonts w:ascii="宋体" w:hAnsi="宋体" w:cs="宋体"/>
                <w:sz w:val="21"/>
                <w:szCs w:val="21"/>
              </w:rPr>
              <w:t xml:space="preserve">米，女子网高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24 </w:t>
            </w:r>
            <w:r>
              <w:rPr>
                <w:rFonts w:ascii="宋体" w:hAnsi="宋体" w:cs="宋体"/>
                <w:sz w:val="21"/>
                <w:szCs w:val="21"/>
              </w:rPr>
              <w:t xml:space="preserve">米。每位考生连续扣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sz w:val="21"/>
                <w:szCs w:val="21"/>
              </w:rPr>
              <w:t>次，不区分直线斜线。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为一组。</w:t>
            </w:r>
          </w:p>
        </w:tc>
      </w:tr>
      <w:tr>
        <w:trPr>
          <w:trHeight w:val="57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足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颠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 xml:space="preserve">在 </w:t>
            </w:r>
            <w:r>
              <w:rPr>
                <w:rFonts w:eastAsia="宋体" w:cs="宋体" w:ascii="宋体" w:hAnsi="宋体"/>
              </w:rPr>
              <w:t xml:space="preserve">5 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eastAsia="宋体" w:cs="宋体" w:ascii="宋体" w:hAnsi="宋体"/>
              </w:rPr>
              <w:t xml:space="preserve">×5 </w:t>
            </w:r>
            <w:r>
              <w:rPr>
                <w:rFonts w:ascii="宋体" w:hAnsi="宋体" w:cs="宋体"/>
              </w:rPr>
              <w:t>米的方块区域内颠球一分钟， 脚背正面、脚内侧和脚背外侧触球均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脚背正面颠球，颠球过程中，允许运用身体其他合理部位进行调整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颠球过程中，如球落地，只能用脚挑起球后继续颠球</w:t>
            </w:r>
          </w:p>
        </w:tc>
      </w:tr>
      <w:tr>
        <w:trPr>
          <w:trHeight w:val="57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点射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球点射门，要求射门以后，自行把球盘带回点球点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为一组，完成两组</w:t>
            </w:r>
          </w:p>
        </w:tc>
      </w:tr>
      <w:tr>
        <w:trPr>
          <w:trHeight w:val="112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田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步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抬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先讲解技术动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技术动作规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两项技术都要展示）</w:t>
            </w:r>
          </w:p>
        </w:tc>
      </w:tr>
      <w:tr>
        <w:trPr>
          <w:trHeight w:val="158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跳远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先讲解技术动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-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踏板起跳（单足跳、跨步跳、单足跳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做完整三级跳远技术动作落入沙坑内。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做三次完整技术动作展示。</w:t>
            </w:r>
          </w:p>
        </w:tc>
      </w:tr>
      <w:tr>
        <w:trPr>
          <w:trHeight w:val="110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先讲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背向滑步推铅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再做北向滑步完整技术动作示范。</w:t>
            </w:r>
          </w:p>
        </w:tc>
      </w:tr>
      <w:tr>
        <w:trPr>
          <w:trHeight w:val="166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8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乒乓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对方左半台长球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）、左半台短球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、右半台长球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、右半台短球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）、自选落点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。发球方法自定。</w:t>
            </w:r>
          </w:p>
        </w:tc>
      </w:tr>
      <w:tr>
        <w:trPr>
          <w:trHeight w:val="16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手攻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拉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发自打。用非持拍手拿球，球由空中落下掉在球台反弹后，挥拍击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拉球应包含前冲、高调两种方法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要求完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次击球。</w:t>
            </w:r>
          </w:p>
        </w:tc>
      </w:tr>
      <w:tr>
        <w:trPr>
          <w:trHeight w:val="166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组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无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“推侧扑”组合技术动作，采用徒手挥拍，完成“推挡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--&gt;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侧身拉冲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--&gt;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扑正手” （需用交叉步）的技术动作，三个动作一组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要求完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动作。</w:t>
            </w:r>
          </w:p>
        </w:tc>
      </w:tr>
      <w:tr>
        <w:trPr>
          <w:trHeight w:val="68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羽毛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手发高远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续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，内外角落区各五次</w:t>
            </w:r>
          </w:p>
        </w:tc>
      </w:tr>
      <w:tr>
        <w:trPr>
          <w:trHeight w:val="73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前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续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，内外角落区各五次</w:t>
            </w:r>
          </w:p>
        </w:tc>
      </w:tr>
      <w:tr>
        <w:trPr>
          <w:trHeight w:val="30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1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拍全场步伐移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球网站立，手持球拍从场地中心起动，分别进行上网、后退、中场左右接杀步法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移动方向可任意选择，每个点不得少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；移动步法需包含羽毛球起动、并步、交叉步、蹬跨步、腾跳步等基本步法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步法到位时要做出相应的挥拍击球动作。</w:t>
            </w:r>
          </w:p>
        </w:tc>
      </w:tr>
      <w:tr>
        <w:trPr>
          <w:trHeight w:val="57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40"/>
              <w:ind w:left="0" w:hanging="30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40"/>
              <w:ind w:left="0" w:hanging="30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网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手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墙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击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距离墙面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以外，任意运用正手或反手对墙连续击落地球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击球过程中，球落地后可用手中球（非持拍手可以多拿几个球），也可重新拾起落地球，继续击球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球接触墙面的点必须高于地面垂直高度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击球过程中，根据需要可以使用凌空击球进行调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要求拍摄视角清晰，能看到完整技术动作，连续击球时间控制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左右，辅助捡球人员不能出现在视频影像中。</w:t>
            </w:r>
          </w:p>
        </w:tc>
      </w:tr>
      <w:tr>
        <w:trPr>
          <w:trHeight w:val="5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照网球竞赛规则规定的单打发球站位，进行上手发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切削、平击、上旋均可）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右区、左区各发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球，球擦网有效不重发。</w:t>
            </w:r>
          </w:p>
        </w:tc>
      </w:tr>
      <w:tr>
        <w:trPr>
          <w:trHeight w:val="57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6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体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靠墙倒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秒）、侧手翻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秒）、燕式平衡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秒）。</w:t>
            </w:r>
          </w:p>
        </w:tc>
      </w:tr>
      <w:tr>
        <w:trPr>
          <w:trHeight w:val="57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长振屈伸上（女生：翻上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—支撑后回环——骑撑后倒挂膝上——骑撑前回环——骑撑转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80 </w:t>
            </w:r>
            <w:r>
              <w:rPr/>
              <w:t>度成支撑——支撑后摆下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01" w:hanging="30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美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素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俯卧撑（男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女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平板支撑</w:t>
            </w:r>
          </w:p>
        </w:tc>
      </w:tr>
      <w:tr>
        <w:trPr>
          <w:trHeight w:val="57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自选套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众健美操、竞技健美操，啦啦操任选一种，需配音乐展示，要求时间长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左右。</w:t>
            </w:r>
          </w:p>
        </w:tc>
      </w:tr>
      <w:tr>
        <w:trPr>
          <w:trHeight w:val="57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武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正踢腿，左、右腿各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路展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拳术或器械套路任选一套</w:t>
            </w:r>
          </w:p>
        </w:tc>
      </w:tr>
      <w:tr>
        <w:trPr>
          <w:trHeight w:val="57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体 育</w:t>
            </w:r>
          </w:p>
          <w:p>
            <w:pPr>
              <w:pStyle w:val="Normal"/>
              <w:numPr>
                <w:ilvl w:val="0"/>
                <w:numId w:val="0"/>
              </w:numPr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舞 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丁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伦巴（原地换重心、时间步、库克拉恰、基本动作、前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退走步、向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向右定点转、滑门步）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恰恰（原地换重心、时间步、基本动作、前进锁步、后退锁步、向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向右定点转、分列式古巴破碎步） 。</w:t>
            </w:r>
          </w:p>
        </w:tc>
      </w:tr>
      <w:tr>
        <w:trPr>
          <w:trHeight w:val="57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摩登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华尔兹（左脚前进并换步、右转步、右脚前进并换步、左转步、后退拂步、侧行追步）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探戈（常步、旁步、刷点步、分式左转步、四快步） 。</w:t>
            </w:r>
          </w:p>
        </w:tc>
      </w:tr>
      <w:tr>
        <w:trPr>
          <w:trHeight w:val="57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人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选择竞赛套路或自编套路。</w:t>
            </w:r>
          </w:p>
        </w:tc>
      </w:tr>
      <w:tr>
        <w:trPr>
          <w:trHeight w:val="57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01" w:hanging="301"/>
              <w:jc w:val="both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跆拳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技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1.</w:t>
            </w:r>
            <w:r>
              <w:rPr/>
              <w:t>左右高位横踢</w:t>
            </w:r>
            <w:r>
              <w:rPr>
                <w:lang w:eastAsia="zh-CN"/>
              </w:rPr>
              <w:t>：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0 </w:t>
            </w:r>
            <w:r>
              <w:rPr/>
              <w:t>秒规定时间内使用高横踢技术连续击打脚靶</w:t>
            </w:r>
            <w:r>
              <w:rPr>
                <w:lang w:eastAsia="zh-CN"/>
              </w:rPr>
              <w:t>。</w:t>
            </w:r>
            <w:r>
              <w:rPr/>
              <w:br/>
              <w:t>2.</w:t>
            </w:r>
            <w:r>
              <w:rPr/>
              <w:t>组合动作</w:t>
            </w:r>
            <w:r>
              <w:rPr>
                <w:lang w:eastAsia="zh-CN"/>
              </w:rPr>
              <w:t>：</w:t>
            </w:r>
            <w:r>
              <w:rPr/>
              <w:t>考生依次完成（均以左势准备姿势开始）：组合动作包含以下技术内容</w:t>
            </w:r>
            <w:r>
              <w:rPr/>
              <w:t>(</w:t>
            </w:r>
            <w:r>
              <w:rPr/>
              <w:t>下劈、横踢、旋风踢、左右横踢、后踢、后腿横踢、后撤、前腿横踢、后旋踢击头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行展示一套所掌握的跆拳道品势。</w:t>
            </w:r>
          </w:p>
        </w:tc>
      </w:tr>
      <w:tr>
        <w:trPr>
          <w:trHeight w:val="57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301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</w:rPr>
              <w:t>游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专项技能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用至少两种泳姿完成 </w:t>
            </w:r>
            <w:r>
              <w:rPr>
                <w:rFonts w:eastAsia="宋体" w:cs="宋体" w:ascii="宋体" w:hAnsi="宋体"/>
              </w:rPr>
              <w:t xml:space="preserve">100 </w:t>
            </w:r>
            <w:r>
              <w:rPr>
                <w:rFonts w:ascii="宋体" w:hAnsi="宋体" w:cs="宋体"/>
              </w:rPr>
              <w:t>米混合泳。</w:t>
            </w:r>
          </w:p>
        </w:tc>
      </w:tr>
      <w:tr>
        <w:trPr>
          <w:trHeight w:val="57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1" w:hanging="301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专项测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选择自己小专项快速游 </w:t>
            </w:r>
            <w:r>
              <w:rPr>
                <w:rFonts w:eastAsia="宋体" w:cs="宋体" w:ascii="宋体" w:hAnsi="宋体"/>
              </w:rPr>
              <w:t xml:space="preserve">100 </w:t>
            </w:r>
            <w:r>
              <w:rPr>
                <w:rFonts w:ascii="宋体" w:hAnsi="宋体" w:cs="宋体"/>
              </w:rPr>
              <w:t>米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徐</cp:lastModifiedBy>
  <dcterms:modified xsi:type="dcterms:W3CDTF">2020-05-14T14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