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058"/>
        <w:gridCol w:w="1107"/>
        <w:gridCol w:w="1213"/>
        <w:gridCol w:w="1362"/>
        <w:gridCol w:w="1362"/>
        <w:gridCol w:w="1362"/>
      </w:tblGrid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海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604101423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60410142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明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604101423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灵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604101423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义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60410142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604101423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善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604101423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604101423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芳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604101423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恩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7702100033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平雪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5300403005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亚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7500452011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家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7500452040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彭帮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770210003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7500452040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花国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7702100031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世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750045204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褚明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1903713207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真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7000000114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娄有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7000000112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体育学院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体育专业硕士复试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59:00Z</dcterms:created>
  <dc:creator>Administrator</dc:creator>
  <dc:description/>
  <cp:keywords/>
  <dc:language>en-US</dc:language>
  <cp:lastModifiedBy>dell</cp:lastModifiedBy>
  <dcterms:modified xsi:type="dcterms:W3CDTF">2020-05-21T06:03:00Z</dcterms:modified>
  <cp:revision>2</cp:revision>
  <dc:subject/>
  <dc:title/>
</cp:coreProperties>
</file>