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58"/>
        <w:gridCol w:w="1107"/>
        <w:gridCol w:w="1213"/>
        <w:gridCol w:w="1362"/>
        <w:gridCol w:w="1362"/>
        <w:gridCol w:w="1362"/>
      </w:tblGrid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61410142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614101422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614101422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召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614101422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614101422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614101422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51021000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李若璇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9141082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毛鑫辉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91410820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曹翔宇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611200009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胡伟康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719980908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郝烽炜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719980907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冯雨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914108300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赵玉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451202112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张震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110601036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蔡胜豪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76100000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夏雯洁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719980908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赵梓杰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2210521013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魏红丽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7610000000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任焕焕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751045201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吴其龙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912100188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傅雪梅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7610006201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郭颖颖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5310403004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卢育琪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914121017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刘潞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451202106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史梦慧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914105001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武彤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914108202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体育学院</w:t>
      </w:r>
      <w:r>
        <w:rPr>
          <w:rFonts w:cs="宋体;SimSun" w:ascii="宋体;SimSun" w:hAnsi="宋体;SimSun"/>
          <w:b/>
          <w:sz w:val="24"/>
          <w:szCs w:val="24"/>
        </w:rPr>
        <w:t>2021</w:t>
      </w:r>
      <w:r>
        <w:rPr>
          <w:rFonts w:ascii="宋体;SimSun" w:hAnsi="宋体;SimSun" w:cs="宋体;SimSun"/>
          <w:b/>
          <w:sz w:val="24"/>
          <w:szCs w:val="24"/>
        </w:rPr>
        <w:t>年体育专业硕士复试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58"/>
        <w:gridCol w:w="1107"/>
        <w:gridCol w:w="1213"/>
        <w:gridCol w:w="1362"/>
        <w:gridCol w:w="1362"/>
        <w:gridCol w:w="1362"/>
      </w:tblGrid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彭昆伦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7610006205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宛军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719980907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李明超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7610000007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s://yz.chsi.com.cn/sytj/htgl/sch/fstzdqr.action" \l "%23%23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张国远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91410500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59:00Z</dcterms:created>
  <dc:creator>Administrator</dc:creator>
  <dc:description/>
  <cp:keywords/>
  <dc:language>en-US</dc:language>
  <cp:lastModifiedBy>hp</cp:lastModifiedBy>
  <cp:lastPrinted>2021-04-02T13:06:00Z</cp:lastPrinted>
  <dcterms:modified xsi:type="dcterms:W3CDTF">2021-04-02T08:13:00Z</dcterms:modified>
  <cp:revision>8</cp:revision>
  <dc:subject/>
  <dc:title/>
</cp:coreProperties>
</file>