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" w:hanging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right="30" w:hanging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体育学院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研究生复试疫情防控工作方案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学校复试工作要求，</w:t>
      </w:r>
      <w:r>
        <w:rPr>
          <w:rFonts w:ascii="仿宋_GB2312;仿宋" w:hAnsi="仿宋_GB2312;仿宋" w:eastAsia="仿宋_GB2312;仿宋"/>
          <w:sz w:val="32"/>
          <w:szCs w:val="32"/>
        </w:rPr>
        <w:t>认真选拔复试工作人员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做到提</w:t>
      </w:r>
      <w:r>
        <w:rPr>
          <w:rFonts w:ascii="仿宋_GB2312;仿宋" w:hAnsi="仿宋_GB2312;仿宋" w:eastAsia="仿宋_GB2312;仿宋"/>
          <w:sz w:val="32"/>
          <w:szCs w:val="32"/>
        </w:rPr>
        <w:t>前摸清拟参加复试工作人员近期活动轨迹及身体健康状况，特别是复试工作开始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是否有身体不适、是否到过疫情严重地区、是否同确诊者、疑似病例或境外回国人员等有接触史，不符合防疫要求者不得参加复试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复试前准备工作，</w:t>
      </w:r>
      <w:r>
        <w:rPr>
          <w:rFonts w:ascii="仿宋_GB2312;仿宋" w:hAnsi="仿宋_GB2312;仿宋" w:eastAsia="仿宋_GB2312;仿宋"/>
          <w:sz w:val="32"/>
          <w:szCs w:val="32"/>
        </w:rPr>
        <w:t>严格选择复试场所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确保</w:t>
      </w:r>
      <w:r>
        <w:rPr>
          <w:rFonts w:ascii="仿宋_GB2312;仿宋" w:hAnsi="仿宋_GB2312;仿宋" w:eastAsia="仿宋_GB2312;仿宋"/>
          <w:sz w:val="32"/>
          <w:szCs w:val="32"/>
        </w:rPr>
        <w:t>复试房间通风良好，房间保证人均不少于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平方米。复试场地内外环境及相关设备要提前进行彻底消毒工作，当日复试工作人员进入场地前保证开窗通风换气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以上；工作期间定时通风换气，每日至少通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，每次</w:t>
      </w:r>
      <w:r>
        <w:rPr>
          <w:rFonts w:eastAsia="仿宋_GB2312;仿宋" w:ascii="仿宋_GB2312;仿宋" w:hAnsi="仿宋_GB2312;仿宋"/>
          <w:sz w:val="32"/>
          <w:szCs w:val="32"/>
        </w:rPr>
        <w:t>20-30</w:t>
      </w:r>
      <w:r>
        <w:rPr>
          <w:rFonts w:ascii="仿宋_GB2312;仿宋" w:hAnsi="仿宋_GB2312;仿宋" w:eastAsia="仿宋_GB2312;仿宋"/>
          <w:sz w:val="32"/>
          <w:szCs w:val="32"/>
        </w:rPr>
        <w:t>分钟，通风时注意保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认真做好体温测量及消毒工作。工作人员进入场地前务必佩戴口罩、测量体温、免洗手消毒凝胶对手部消毒处理，体温异常者不能进入复试场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固定场地人员座位。工作人员凭本复试小组工作证明进入场地后，按照固定位置就座，一般相距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米以上，禁止面对面而座，尽量减少不必要的接触。非本小组复试工作人员不得进入场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严格落实错时错峰、分批分组。根据各学院、各学科专业特点及现实情况，严格落实错时错峰、分批分组开展复试，尽可能减少人员聚集，确保安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复试期间出现工作人员发热、咳嗽等身体不适，应立即上报学校疫情防控办公室，按照相关程序进行登记、排查等工作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44:00Z</dcterms:created>
  <dc:creator>lq</dc:creator>
  <dc:description/>
  <dc:language>en-US</dc:language>
  <cp:lastModifiedBy>acer</cp:lastModifiedBy>
  <dcterms:modified xsi:type="dcterms:W3CDTF">2022-03-29T09:04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9B27E1C9C4C699929250375A49C45</vt:lpwstr>
  </property>
  <property fmtid="{D5CDD505-2E9C-101B-9397-08002B2CF9AE}" pid="3" name="KSOProductBuildVer">
    <vt:lpwstr>2052-11.1.0.11365</vt:lpwstr>
  </property>
</Properties>
</file>