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河南农业大学体育学院硕士研究生复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专业运动技能考试项目技能展示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0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55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测试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能展示要求</w:t>
            </w:r>
          </w:p>
        </w:tc>
      </w:tr>
      <w:tr>
        <w:trPr>
          <w:trHeight w:val="10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篮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8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球折返跑上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球场端线中点站立，面向前场，右手运球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场地跳球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中圈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背后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胯下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转身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任选一个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换左手运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篮，上篮球运球折返，两个来回为一组，要求完成两组。</w:t>
            </w:r>
          </w:p>
        </w:tc>
      </w:tr>
      <w:tr>
        <w:trPr>
          <w:trHeight w:val="13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分钟投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/>
            </w:pPr>
            <w:r>
              <w:rPr/>
              <w:t>以篮圈中心投影点为圆心，以该点至发球线的距离为半径，划一圆弧。考生持球站在圆弧线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°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0°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°</w:t>
            </w:r>
            <w:r>
              <w:rPr/>
              <w:t>的任意点上</w:t>
            </w:r>
            <w:r>
              <w:rPr>
                <w:lang w:eastAsia="zh-CN"/>
              </w:rPr>
              <w:t>投篮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投篮时不得踏线或过线；抢篮板球后运球至弧线外时不得违例，违例投中无效；投篮方式单手、双手不限，三个投篮点不得连续重复使用，时间一分钟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排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、垫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地连续自垫球、自传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垫、传球高度高于头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左右，垫、传球转换可以调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底线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比赛规则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发球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发球要过球网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为一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站在四号位（距离球网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-4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），将球传或抛给二传，然后上步扣二传传来的一般球（高出球网约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左右）。男子网高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43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，女子网高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24 </w:t>
            </w:r>
            <w:r>
              <w:rPr>
                <w:rFonts w:ascii="宋体" w:hAnsi="宋体" w:cs="宋体"/>
                <w:sz w:val="21"/>
                <w:szCs w:val="21"/>
              </w:rPr>
              <w:t xml:space="preserve">米。每位考生连续扣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sz w:val="21"/>
                <w:szCs w:val="21"/>
              </w:rPr>
              <w:t>次，不区分直线斜线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为一组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足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颠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 xml:space="preserve">在 </w:t>
            </w:r>
            <w:r>
              <w:rPr>
                <w:rFonts w:eastAsia="宋体"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eastAsia="宋体" w:cs="宋体" w:ascii="宋体" w:hAnsi="宋体"/>
              </w:rPr>
              <w:t xml:space="preserve">×5 </w:t>
            </w:r>
            <w:r>
              <w:rPr>
                <w:rFonts w:ascii="宋体" w:hAnsi="宋体" w:cs="宋体"/>
              </w:rPr>
              <w:t>米的方块区域内颠球一分钟， 脚背正面、脚内侧和脚背外侧触球均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脚背正面颠球，颠球过程中，允许运用身体其他合理部位进行调整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颠球过程中，如球落地，只能用脚挑起球后继续颠球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点射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球点射门，要求射门以后，自行把球盘带回点球点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为一组，完成两组</w:t>
            </w:r>
          </w:p>
        </w:tc>
      </w:tr>
      <w:tr>
        <w:trPr>
          <w:trHeight w:val="11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田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步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抬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技术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两项技术都要展示）</w:t>
            </w:r>
          </w:p>
        </w:tc>
      </w:tr>
      <w:tr>
        <w:trPr>
          <w:trHeight w:val="137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蹲踞式起跑技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整技术动作展示。</w:t>
            </w:r>
          </w:p>
        </w:tc>
      </w:tr>
      <w:tr>
        <w:trPr>
          <w:trHeight w:val="6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羽毛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手发高远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内外角落区各五次</w:t>
            </w:r>
          </w:p>
        </w:tc>
      </w:tr>
      <w:tr>
        <w:trPr>
          <w:trHeight w:val="7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前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续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内外角落区各五次</w:t>
            </w:r>
          </w:p>
        </w:tc>
      </w:tr>
      <w:tr>
        <w:trPr>
          <w:trHeight w:val="30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1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拍全场步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球网站立，手持球拍从场地中心起动，分别进行上网、后退、中场左右接杀步法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移动方向可任意选择，每个点不得少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；移动步法需包含羽毛球起动、并步、交叉步、蹬跨步、腾跳步等基本步法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步法到位时要做出相应的挥拍击球动作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30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30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4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墙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击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距离墙面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以外，任意运用正手或反手对墙连续击落地球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击球过程中，球落地后可用手中球（非持拍手可以多拿几个球），也可重新拾起落地球，继续击球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球接触墙面的点必须高于地面垂直高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击球过程中，根据需要可以使用凌空击球进行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求拍摄视角清晰，能看到完整技术动作，连续击球时间控制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左右，辅助捡球人员不能出现在视频影像中。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按照网球竞赛规则规定的单打发球站位，进行上手发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切削、平击、上旋均可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右区、左区各发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球，球擦网有效不重发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01" w:hanging="30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美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素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俯卧撑（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平板支撑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自选套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众健美操、竞技健美操，啦啦操任选一种，需配音乐展示，要求时间长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左右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武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正踢腿，左、右腿各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路展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拳术或器械套路任选一套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练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选练习动作展示</w:t>
            </w:r>
          </w:p>
        </w:tc>
      </w:tr>
      <w:tr>
        <w:trPr>
          <w:trHeight w:val="5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1" w:hanging="30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选择竞赛展示或自编组合展示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cer</cp:lastModifiedBy>
  <dcterms:modified xsi:type="dcterms:W3CDTF">2022-03-29T2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D540B9E947298E7F88FEA65DC794</vt:lpwstr>
  </property>
  <property fmtid="{D5CDD505-2E9C-101B-9397-08002B2CF9AE}" pid="3" name="KSOProductBuildVer">
    <vt:lpwstr>2052-11.1.0.11365</vt:lpwstr>
  </property>
</Properties>
</file>