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河南农业大学体育学院硕士研究生复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项运动技能展示要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参考标准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3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55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 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名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测试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技能展示要求</w:t>
            </w:r>
          </w:p>
        </w:tc>
      </w:tr>
      <w:tr>
        <w:trPr>
          <w:trHeight w:val="100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篮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折返跑上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球场端线中点站立，面向前场，右手运球至场地跳球区处（中圈）做（背后运球、胯下运球、后转身运球）任选一个技术，换左手运球上篮，上篮球运球折返，两个来回为一组，要求完成两组。</w:t>
            </w:r>
          </w:p>
        </w:tc>
      </w:tr>
      <w:tr>
        <w:trPr>
          <w:trHeight w:val="13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分钟投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/>
              <w:t>以篮圈中心投影点为圆心，以该点至发球线的距离为半径，划一圆弧。考生持球站在圆弧线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°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0°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°</w:t>
            </w:r>
            <w:r>
              <w:rPr/>
              <w:t>的任意点上</w:t>
            </w:r>
            <w:r>
              <w:rPr/>
              <w:t>投篮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投篮时不得踏线或过线；抢篮板球后运球至弧线外时不得违例，违例投中无效；投篮方式单手、双手不限，三个投篮点不得连续重复使用，时间一分钟</w:t>
            </w:r>
            <w:r>
              <w:rPr/>
              <w:t>。</w:t>
            </w:r>
          </w:p>
        </w:tc>
      </w:tr>
      <w:tr>
        <w:trPr>
          <w:trHeight w:val="10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排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、垫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原地连续自垫球、自传球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，垫、传球高度高于头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左右，垫、传球转换可以调整。</w:t>
            </w:r>
          </w:p>
        </w:tc>
      </w:tr>
      <w:tr>
        <w:trPr>
          <w:trHeight w:val="5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底线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按比赛规则原地上手发球，发球要过球网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为一组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站在四号位（距离球网 </w:t>
            </w:r>
            <w:r>
              <w:rPr>
                <w:rFonts w:cs="宋体" w:ascii="宋体" w:hAnsi="宋体"/>
                <w:szCs w:val="21"/>
              </w:rPr>
              <w:t xml:space="preserve">3-4 </w:t>
            </w:r>
            <w:r>
              <w:rPr>
                <w:rFonts w:ascii="宋体" w:hAnsi="宋体" w:cs="宋体"/>
                <w:szCs w:val="21"/>
              </w:rPr>
              <w:t xml:space="preserve">米），将球传或抛给二传，然后上步扣二传传来的一般球（高出球网约 </w:t>
            </w: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 xml:space="preserve">米左右）。男子网高 </w:t>
            </w:r>
            <w:r>
              <w:rPr>
                <w:rFonts w:cs="宋体" w:ascii="宋体" w:hAnsi="宋体"/>
                <w:szCs w:val="21"/>
              </w:rPr>
              <w:t xml:space="preserve">2.43 </w:t>
            </w:r>
            <w:r>
              <w:rPr>
                <w:rFonts w:ascii="宋体" w:hAnsi="宋体" w:cs="宋体"/>
                <w:szCs w:val="21"/>
              </w:rPr>
              <w:t xml:space="preserve">米，女子网高 </w:t>
            </w:r>
            <w:r>
              <w:rPr>
                <w:rFonts w:cs="宋体" w:ascii="宋体" w:hAnsi="宋体"/>
                <w:szCs w:val="21"/>
              </w:rPr>
              <w:t xml:space="preserve">2.24 </w:t>
            </w:r>
            <w:r>
              <w:rPr>
                <w:rFonts w:ascii="宋体" w:hAnsi="宋体" w:cs="宋体"/>
                <w:szCs w:val="21"/>
              </w:rPr>
              <w:t xml:space="preserve">米。每位考生连续扣 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次，不区分直线斜线。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为一组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足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颠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在 </w:t>
            </w: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 xml:space="preserve">×5 </w:t>
            </w:r>
            <w:r>
              <w:rPr>
                <w:rFonts w:ascii="宋体" w:hAnsi="宋体" w:cs="宋体"/>
              </w:rPr>
              <w:t>米的方块区域内颠球一分钟， 脚背正面、脚内侧和脚背外侧触球均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脚背正面颠球，颠球过程中，允许运用身体其他合理部位进行调整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颠球过程中，如球落地，只能用脚挑起球后继续颠球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点射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点球点射门，要求射门以后，自行把球盘带回点球点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为一组，完成两组</w:t>
            </w:r>
          </w:p>
        </w:tc>
      </w:tr>
      <w:tr>
        <w:trPr>
          <w:trHeight w:val="112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田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步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抬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技术动作规范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两项技术都要展示）</w:t>
            </w:r>
          </w:p>
        </w:tc>
      </w:tr>
      <w:tr>
        <w:trPr>
          <w:trHeight w:val="13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蹲踞式起跑技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做完整技术动作展示。</w:t>
            </w:r>
          </w:p>
        </w:tc>
      </w:tr>
      <w:tr>
        <w:trPr>
          <w:trHeight w:val="6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羽毛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手发高远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连续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，内外角落区各五次</w:t>
            </w:r>
          </w:p>
        </w:tc>
      </w:tr>
      <w:tr>
        <w:trPr>
          <w:trHeight w:val="7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网前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连续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，内外角落区各五次</w:t>
            </w:r>
          </w:p>
        </w:tc>
      </w:tr>
      <w:tr>
        <w:trPr>
          <w:trHeight w:val="30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拍全场步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球网站立，手持球拍从场地中心起动，分别进行上网、后退、中场左右接杀步法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移动方向可任意选择，每个点不得少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；移动步法需包含羽毛球起动、并步、交叉步、蹬跨步、腾跳步等基本步法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到位时要做出相应的挥拍击球动作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301" w:hanging="301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健美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素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俯卧撑（男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、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）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平板支撑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自选套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大众健美操、竞技健美操，啦啦操任选一种，需配音乐展示，要求时间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左右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武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正踢腿，左、右腿各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 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路展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拳术或器械套路任选一套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健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健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械练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练习动作展示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套展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可选择竞赛展示或自编组合展示。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考生结合上述运动技能要求进行展示，也可根据自身实际情况自主选择运动项目（技术动作）进行展示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qi</cp:lastModifiedBy>
  <cp:lastPrinted>2023-03-30T15:46:00Z</cp:lastPrinted>
  <dcterms:modified xsi:type="dcterms:W3CDTF">2023-03-31T12:1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2146D9369491E9DC74067CD90C6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